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ints of Return Acupun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sz w:val="22"/>
        </w:rPr>
      </w:pPr>
      <w:r>
        <w:rPr>
          <w:rFonts w:eastAsia="Times New Roman" w:cs="Times New Roman" w:ascii="Times New Roman" w:hAnsi="Times New Roman"/>
          <w:b/>
        </w:rPr>
        <w:t>Rachel Kriger, M.Ac., L.Ac.     (215)-495-3229</w:t>
      </w:r>
    </w:p>
    <w:p>
      <w:pPr>
        <w:pStyle w:val="TextBody"/>
        <w:rPr>
          <w:b/>
          <w:b/>
        </w:rPr>
      </w:pPr>
      <w:r>
        <w:rPr>
          <w:b/>
        </w:rPr>
        <w:t>Consent To Services</w:t>
      </w:r>
    </w:p>
    <w:p>
      <w:pPr>
        <w:pStyle w:val="TextBody"/>
        <w:rPr/>
      </w:pPr>
      <w:r>
        <w:rPr>
          <w:b/>
        </w:rPr>
        <w:tab/>
      </w:r>
      <w:r>
        <w:rPr/>
        <w:t xml:space="preserve">I_______________________________ hereby request and consent to receive acupuncture treatments and other procedures within the scope of the practice of acupuncture by Rachel Kriger and/or other licensed acupuncturists who now or in the future treat me while employed by, working or associated with or serving as back-up for her, whether signatories to this form or not. I understand that methods of treatment may include, but are not limited to insertion of needles, application of moxibustion, and cupping. </w:t>
      </w:r>
    </w:p>
    <w:p>
      <w:pPr>
        <w:pStyle w:val="Normal"/>
        <w:ind w:firstLine="720"/>
        <w:rPr>
          <w:sz w:val="22"/>
        </w:rPr>
      </w:pPr>
      <w:r>
        <w:rPr>
          <w:sz w:val="22"/>
        </w:rPr>
        <w:t xml:space="preserve">I know that each person is unique and has ultimate responsibility for his or her own healthcare.  I acknowledge that I have not received any guarantees or promises as to the result or success that will be obtained from the services provided.  </w:t>
      </w:r>
    </w:p>
    <w:p>
      <w:pPr>
        <w:pStyle w:val="TextBody"/>
        <w:rPr>
          <w:rFonts w:eastAsia="Times" w:cs="Times"/>
        </w:rPr>
      </w:pPr>
      <w:r>
        <w:rPr>
          <w:rFonts w:eastAsia="Times" w:cs="Times"/>
        </w:rPr>
        <w:t xml:space="preserve"> </w:t>
      </w:r>
    </w:p>
    <w:p>
      <w:pPr>
        <w:pStyle w:val="Heading1"/>
        <w:rPr/>
      </w:pPr>
      <w:r>
        <w:rPr/>
        <w:t>Possible Risks/Side effects</w:t>
      </w:r>
    </w:p>
    <w:p>
      <w:pPr>
        <w:pStyle w:val="TextBody"/>
        <w:rPr/>
      </w:pPr>
      <w:r>
        <w:rPr/>
        <w:tab/>
        <w:t>I have been informed that acupuncture is a generally safe method of treatment, and that it may have some side effects, including bruising, numbness or tingling near the needling sites that may last up to a few days, slight bleeding, dizziness, fainting, and temporary aggravation of symptoms existing prior to treatment.  Bruising is a common side effect from cupping. Unusual risks of acupuncture include spontaneous miscarriage, nerve damage and organ puncture, including lung puncture. Infection is another possible risk, although the clinic uses sterile disposable needles and maintains a clean and safe environment.  Burns and/or scarring are a potential risk of moxibustion and cupping. I understand that my questions about the safety of acupuncture and the precautions taken are most welcome and will be answered as fully as po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w:cs="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22"/>
        </w:rPr>
        <w:t>Medical Referral</w:t>
      </w:r>
      <w:r>
        <w:rPr>
          <w:rFonts w:eastAsia="Times New Roman"/>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tab/>
        <w:t xml:space="preserve">I understand that if there is a worsening of my ailment or condition or if it does not improve within the time estimated at the beginning of treatment or if a new ailment or condition arises, that I should consult a licensed physician. Conventional medical therapy may be indicated, either in response to an emergency or as recommended by my own physic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w:cs="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22"/>
        </w:rPr>
        <w:t>No Show/Late Cancellation</w:t>
      </w:r>
      <w:r>
        <w:rPr>
          <w:rFonts w:eastAsia="Times New Roman"/>
          <w:sz w:val="22"/>
        </w:rPr>
        <w:t xml:space="preserve">  </w:t>
      </w:r>
    </w:p>
    <w:p>
      <w:pPr>
        <w:pStyle w:val="TextBody"/>
        <w:rPr/>
      </w:pPr>
      <w:r>
        <w:rPr/>
        <w:tab/>
        <w:t>I accept responsibility for each appointment time I schedule. If I want to reschedule or cancel my appointment, I will give 24 hours notice. If I fail to cancel, reschedule, or notify in advance, I will pay the full fee for the time set aside for me- unless it is for an emerg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w:cs="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b/>
          <w:sz w:val="22"/>
        </w:rPr>
        <w:t>Confidenti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tab/>
        <w:t xml:space="preserve">Confidentiality and anonymity will be preserved at all times except as required by l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t xml:space="preserve">I understand the clinical and administrative staff may review my patient records and lab reports, but all my records will be kept confidential and will not be released without my written consent. </w:t>
      </w:r>
    </w:p>
    <w:p>
      <w:pPr>
        <w:pStyle w:val="Normal"/>
        <w:ind w:firstLine="720"/>
        <w:rPr>
          <w:sz w:val="22"/>
        </w:rPr>
      </w:pPr>
      <w:r>
        <w:rPr>
          <w:sz w:val="22"/>
        </w:rPr>
        <w:t>I acknowledge that I received a copy of the Privacy Practices and the accompanying Practices Regarding Disclosure of Client Health Information, which describes Rachel Kriger’s policy of respecting clients’ right to privacy and the exceptions that require disclosure of confidential information. I acknowledge that the purposes, goals, techniques, procedures, limitations, potential risks and benefits of the services to be performed have been explained to me.  I understand that I am free to discontinue services at any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tab/>
        <w:t xml:space="preserve">By voluntarily signing below, I show that I have read, or have had read to me, the above consent to treatment, and have had an opportunity to ask questions.  I intend this consent form to cover the entire course of treatment for my present condition and for any future condition(s) for which I seek trea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cs="Times"/>
          <w:sz w:val="22"/>
        </w:rPr>
        <w:t xml:space="preserve"> </w:t>
      </w:r>
      <w:r>
        <w:rPr>
          <w:rFonts w:eastAsia="Times New Roman"/>
          <w:sz w:val="22"/>
        </w:rPr>
        <w:t>Signature of Patient or Guardian: ________________________________Date:_____</w:t>
        <w:softHyphen/>
        <w:softHyphen/>
        <w:t>_____</w:t>
      </w:r>
      <w:r>
        <w:rPr>
          <w:rFonts w:eastAsia="Times New Roman"/>
        </w:rPr>
        <w:t xml:space="preserve">  </w:t>
      </w:r>
      <w:r>
        <w:rPr>
          <w:rFonts w:eastAsia="Times New Roman"/>
          <w:sz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eastAsia="Times New Roman"/>
      <w:b/>
      <w:sz w:val="22"/>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Times New Roman" w:hAnsi="Times New Roman" w:eastAsia="Times New Roman" w:cs="Times New Roman"/>
      <w:b/>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6:05:00Z</dcterms:created>
  <dc:creator>Jake Kriger</dc:creator>
  <dc:description/>
  <cp:keywords/>
  <dc:language>en-US</dc:language>
  <cp:lastModifiedBy>Rachel</cp:lastModifiedBy>
  <cp:lastPrinted>2012-01-17T15:26:00Z</cp:lastPrinted>
  <dcterms:modified xsi:type="dcterms:W3CDTF">2015-06-02T16:05:00Z</dcterms:modified>
  <cp:revision>2</cp:revision>
  <dc:subject/>
  <dc:title>Points of Return Acupuncture  </dc:title>
</cp:coreProperties>
</file>